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համապատասխան չափաբաժիններով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8/26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8/26 ծածկագրով գնման ընթացակարգը չկայացած հայտարարելու մասին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66"/>
        <w:gridCol w:w="2106"/>
        <w:gridCol w:w="2628"/>
        <w:gridCol w:w="2339"/>
      </w:tblGrid>
      <w:tr>
        <w:trPr>
          <w:trHeight w:val="6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Դիմակ շնչառ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հճակալ բժշկ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Մարտկ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 xml:space="preserve">Պայսմեյկ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Վակուումի րեգուլյատո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եստ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Կոնցեռն-Էներգոմաշ&gt;&gt; ՓԲ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8/26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19">
    <w:name w:val=" Char Char19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11-27T09:49:00Z</cp:lastPrinted>
  <dcterms:modified xsi:type="dcterms:W3CDTF">2018-04-05T07:24:00Z</dcterms:modified>
  <cp:revision>68</cp:revision>
  <dc:subject/>
  <dc:title>                                        Ð²Úî²ð²ðàôÂÚàôÜ ´²ò  ÀÜÂ²ò²Î²ðàì  ÜàôØ   Î²î²ðºÈàô  Ø²êÆÜ</dc:title>
</cp:coreProperties>
</file>